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滁州学院外聘兼职教师审批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27"/>
        <w:gridCol w:w="2142"/>
        <w:gridCol w:w="1538"/>
        <w:gridCol w:w="2275"/>
      </w:tblGrid>
      <w:tr>
        <w:trPr>
          <w:trHeight w:val="8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姓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性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8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职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工作单位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受聘类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柔性引进高水平人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硕士研究生校外行（企）业导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兼课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期起止时间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年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5.07—2028.06</w:t>
            </w:r>
          </w:p>
        </w:tc>
      </w:tr>
      <w:tr>
        <w:trPr>
          <w:trHeight w:val="35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受聘后工作目标和计划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起止时间及工作内容）</w:t>
            </w:r>
          </w:p>
        </w:tc>
      </w:tr>
      <w:tr>
        <w:trPr>
          <w:trHeight w:val="366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党政联席会议研究意见）</w:t>
            </w:r>
          </w:p>
          <w:p>
            <w:pPr>
              <w:pStyle w:val="Normal"/>
              <w:spacing w:before="156" w:after="0"/>
              <w:ind w:firstLine="399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ind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 w:before="156" w:after="0"/>
              <w:ind w:firstLine="29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 xml:space="preserve">负责人签字： </w:t>
            </w:r>
            <w:r>
              <w:rPr>
                <w:rFonts w:ascii="仿宋_GB2312" w:hAnsi="仿宋_GB2312" w:eastAsia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盖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</w:tr>
      <w:tr>
        <w:trPr>
          <w:trHeight w:val="226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能部门意见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 w:before="156" w:after="0"/>
              <w:ind w:firstLine="29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 xml:space="preserve">负责人签字： </w:t>
            </w:r>
            <w:r>
              <w:rPr>
                <w:rFonts w:ascii="仿宋_GB2312" w:hAnsi="仿宋_GB2312" w:eastAsia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盖 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</w:tr>
      <w:tr>
        <w:trPr>
          <w:trHeight w:val="254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 w:before="156" w:after="0"/>
              <w:ind w:firstLine="29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 xml:space="preserve">负责人签字： </w:t>
            </w:r>
            <w:r>
              <w:rPr>
                <w:rFonts w:ascii="仿宋_GB2312" w:hAnsi="仿宋_GB2312" w:eastAsia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</w:tr>
      <w:tr>
        <w:trPr>
          <w:trHeight w:val="296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意见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eastAsia="仿宋_GB2312"/>
              </w:rPr>
              <w:t xml:space="preserve">年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表说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二级学院提交审批表时须附身份证、学历学位证、现任专业技术职务资格证、相关业绩成果等复印件各一份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此表双面打印，一式三份，二级学院、相关职能部门、人事处各留存一份。</w:t>
      </w:r>
    </w:p>
    <w:sectPr>
      <w:type w:val="nextPage"/>
      <w:pgSz w:w="11906" w:h="16838"/>
      <w:pgMar w:left="1633" w:right="163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33:00Z</dcterms:created>
  <dc:creator>User</dc:creator>
  <dc:description/>
  <dc:language>en-US</dc:language>
  <cp:lastModifiedBy>木子尧</cp:lastModifiedBy>
  <cp:lastPrinted>2014-01-03T09:34:00Z</cp:lastPrinted>
  <dcterms:modified xsi:type="dcterms:W3CDTF">2025-05-16T03:30:45Z</dcterms:modified>
  <cp:revision>18</cp:revision>
  <dc:subject/>
  <dc:title>关于务实节俭做好春节期间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9BD5D9D3B449E82FFABEF3E5ACDC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zYzI5NzVjYzExMDhhNTJjMDJjMDFjMzM0NjZmNjkiLCJ1c2VySWQiOiI2MDg3MDMwNTkifQ==</vt:lpwstr>
  </property>
</Properties>
</file>