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滁州学院</w:t>
      </w:r>
      <w:r>
        <w:rPr>
          <w:rFonts w:eastAsia="方正小标宋简体" w:cs="方正小标宋简体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年硕士研究生招生考试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val="en-US" w:eastAsia="zh-CN"/>
        </w:rPr>
        <w:t>初试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一、地理信息系统原理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801</w:t>
      </w:r>
    </w:p>
    <w:p>
      <w:pPr>
        <w:pStyle w:val="Normal"/>
        <w:jc w:val="left"/>
        <w:rPr>
          <w:rFonts w:ascii="Times New Roman" w:hAnsi="Times New Roman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考试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GIS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的定义，能分析其与其他系统的不同；掌握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GIS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的基本构成是系统硬件、系统软件、空间数据、应用人员、应用模型；了解功能及发展趋势。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GIS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的概念框架、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GIS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的结构与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地球空间参考的含义；掌握地理坐标系统和投影坐标系统的区别与联系；掌握国家基本比例尺地形图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理解空间实体抽象的各层次及其内在联系；掌握空间数据概念模型和逻辑模型的主要方面及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矢量数据结构和栅格数据结构各自的特点，以及两种数据结构的主要应用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了解空间数据库概念模型设计；理解空间数据的组织方法和图幅数据边沿匹配处理的方法；理解空间索引的作用及不同方法的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理解空间数据的坐标变换的方法，掌握空间数据结构的转换，了解多元空间数据的融合，了解空间数据的压缩与综合，掌握空间数据的内插方法和图幅数据边沿匹配处理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GIS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空间分析的一般步骤；理解叠置分析、缓冲区分析、距离分析、窗口分析、网络分析等空间分析方法及其在地学中的主要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空间信息输出方式与类型与可视化的一般原则；理解可视化表现形式与主要应用方向。</w:t>
      </w:r>
    </w:p>
    <w:p>
      <w:pPr>
        <w:pStyle w:val="Normal"/>
        <w:jc w:val="left"/>
        <w:rPr>
          <w:rFonts w:ascii="Times New Roman" w:hAnsi="Times New Roman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参考书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《地理信息系统教程》（第二版），汤国安，高等教育出版社，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19.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普通生物化学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802</w:t>
      </w:r>
    </w:p>
    <w:p>
      <w:pPr>
        <w:pStyle w:val="Normal"/>
        <w:jc w:val="left"/>
        <w:rPr>
          <w:rFonts w:ascii="Times New Roman" w:hAnsi="Times New Roman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考试大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生物化学的基本概念、原理和研究方法，了解生物化学的最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糖、脂类、核酸、蛋白质、酶、维生素的基本概念、结构、理化性质、生理功能和生物学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了解新陈代谢的基本概念，掌握主要代谢反应机制，新陈代谢的研究方法，代谢调控的基本原理及调控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生物能学与热力学的基本概念及定律，化学反应中的自由能变化及意义，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ATP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的水解、动态平衡及其生物学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糖的分解代谢途径和合成代谢途径；了解糖的有氧代谢和无氧代谢；掌握重要的糖代谢途径：糖酵解、三羧酸循环的反应和生理意义；了解糖异生、糖原合成等糖代谢途径的生理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三酰甘油的消化、吸收和转运，脂肪酸氧化，酮体的生成及利用，脂质的生物合成，脂肪酸代谢的调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蛋白质降解机制，氨基酸的分解代谢，尿素循环及其调控，氨基酸碳骨架的代谢去路，氨基酸的生物合成，氨基酸衍生物，氨基酸代谢缺陷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掌握核酸的降解及核苷酸的分解，核苷酸的生物合成，核苷酸的生物学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理解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DNA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复制的生化反应基础，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DNA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复制的特点，突变的类型及生物学意义，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RNA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生物合成的生化反应基础，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RNA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转录后加工的主要方式，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RNA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生物合成抑制剂，遗传密码的概念及特点，蛋白质生物合成的生化反应基础，蛋白质生物合成抑制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了解食品加工储藏中的生物化学，生物化学技术在食品中的应用。</w:t>
      </w:r>
    </w:p>
    <w:p>
      <w:pPr>
        <w:pStyle w:val="Normal"/>
        <w:jc w:val="left"/>
        <w:rPr>
          <w:rFonts w:ascii="Times New Roman" w:hAnsi="Times New Roman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lang w:val="en-US" w:eastAsia="zh-CN"/>
        </w:rPr>
        <w:t>参考书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《普通生物化学》（第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版），张冬梅、陈钧辉，高等教育出版社，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21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4:00Z</dcterms:created>
  <dc:creator>Lenovo</dc:creator>
  <dc:description/>
  <dc:language>en-US</dc:language>
  <cp:lastModifiedBy>MYH</cp:lastModifiedBy>
  <dcterms:modified xsi:type="dcterms:W3CDTF">2024-10-09T08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297736B4B428BB00534F8949C50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